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140"/>
        <w:gridCol w:w="216"/>
        <w:gridCol w:w="864"/>
        <w:gridCol w:w="170"/>
        <w:gridCol w:w="1345"/>
        <w:gridCol w:w="303"/>
        <w:gridCol w:w="942"/>
        <w:gridCol w:w="1170"/>
        <w:gridCol w:w="1860"/>
      </w:tblGrid>
      <w:tr>
        <w:trPr>
          <w:trHeight w:val="90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年福建省中医药科学院公开招聘高层次人才报名表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外语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最高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毕业学校及专业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工作单位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毕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全日制（必填）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月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关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职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成果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需与毕业证书一致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婚应聘者至少须写明父母亲、配偶情况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内容应如实填写，如发现弄虚作假，立即取消应聘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填写完整后请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本人保证以上所填资料真实准确，如有违事实，愿意取消报名、聘用资格。</w:t>
            </w:r>
          </w:p>
        </w:tc>
      </w:tr>
      <w:tr>
        <w:trPr>
          <w:trHeight w:val="72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写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2:00Z</dcterms:created>
  <dc:creator>周伟峰</dc:creator>
  <dc:description/>
  <dc:language>en-US</dc:language>
  <cp:lastModifiedBy>迪迪</cp:lastModifiedBy>
  <dcterms:modified xsi:type="dcterms:W3CDTF">2025-01-14T06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05847582A40C79D3CFC08C4E183C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1ZWRmNmI3ZDk1YTExOTgxOTVkYzkzMjBmZWY5YjIiLCJ1c2VySWQiOiIyNTAyMzA3ODEifQ==</vt:lpwstr>
  </property>
  <property fmtid="{D5CDD505-2E9C-101B-9397-08002B2CF9AE}" pid="5" name="commondata">
    <vt:lpwstr>commondata</vt:lpwstr>
  </property>
</Properties>
</file>