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472"/>
        <w:gridCol w:w="1380"/>
      </w:tblGrid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bidi="ar"/>
              </w:rPr>
              <w:t>姓名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610200120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院办公室党务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吴娟红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610200120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院办公室党务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路飞翔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610200120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院办公室党务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陈沁仪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61020012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院办公室党务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闫乃嘉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61020012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院办公室党务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宋辉乐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61020012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院办公室党务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陈雅梅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610200121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院办公室党务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周榕欣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61020012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院办公室党务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崔贝迪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610200121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院办公室党务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0.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61020012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院办公室党务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郑小华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610200121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院办公室党务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慧娴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610200121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院办公室党务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凌君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61020012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院办公室党务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童嘉露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610200122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院办公室党务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杨宇晴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610200122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院办公室党务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方雯玲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610200122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院办公室党务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施凉凉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610200122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院办公室党务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魏杉杉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610200122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院办公室党务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邱祥婧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610200122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院办公室党务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赖亦歆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610200122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院办公室党务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莉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610200122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院办公室党务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顾妍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610200122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院办公室党务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林丹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610200122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院办公室党务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陈欢欢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61020012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院办公室党务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杜宇星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61020013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院办公室党务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宇翔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61020013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院办公室党务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梁龙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61020013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院办公室党务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欧阳璋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61020013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院办公室党务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陈亚兰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610200130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院办公室党务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佳渝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710200130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财务科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丹宁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710200130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财务科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郑泽婧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710200130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财务科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姚霖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710200130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财务科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林姝妍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71020013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财务科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林鹏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71020013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财务科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陈家伟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71020013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财务科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蒋基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710200131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财务科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欧霞飞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71020013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财务科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梦瑶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710200131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财务科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魏雅婷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71020013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财务科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林莉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710200131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财务科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何晓丹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710200131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财务科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吴佳慧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71020013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财务科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林婕茜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710200132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财务科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辉辉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710200132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财务科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林星辰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710200132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财务科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钟安琦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710200132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财务科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锦华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710200132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财务科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陈旭东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710200132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财务科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肖雅琨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710200132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财务科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美祺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710200132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财务科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许锐敏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710200132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财务科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周蕾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710200132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财务科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戴晓媛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71020013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财务科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蓓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71020014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财务科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赵伟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71020014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财务科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汤子健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71020014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财务科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黄颖颖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71020014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财务科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郭昊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710200140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财务科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珺涵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710200140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财务科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何晴晴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710200140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财务科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陈悦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710200140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财务科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胡明英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0710200140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省中医药科学院财务科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胡炳辉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04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20:00Z</dcterms:created>
  <dc:creator>胡海燕</dc:creator>
  <dc:description/>
  <dc:language>en-US</dc:language>
  <cp:lastModifiedBy>Administrator</cp:lastModifiedBy>
  <cp:lastPrinted>2023-08-22T15:17:00Z</cp:lastPrinted>
  <dcterms:modified xsi:type="dcterms:W3CDTF">2023-08-22T07:20:00Z</dcterms:modified>
  <cp:revision>2</cp:revision>
  <dc:subject/>
  <dc:title>2013年福建中医药大学招聘第一批编内人员笔试时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485D8C2F84F24AB2972836CF4D74B</vt:lpwstr>
  </property>
  <property fmtid="{D5CDD505-2E9C-101B-9397-08002B2CF9AE}" pid="3" name="KSOProductBuildVer">
    <vt:lpwstr>2052-11.31.0</vt:lpwstr>
  </property>
</Properties>
</file>