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合同成本核算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同登记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  </w:t>
      </w:r>
      <w:r>
        <w:rPr>
          <w:sz w:val="24"/>
        </w:rPr>
        <w:t>完成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</w:rPr>
        <w:t>单位名称（公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__</w:t>
      </w:r>
      <w:r>
        <w:rPr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细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240"/>
        <w:gridCol w:w="1440"/>
        <w:gridCol w:w="2834"/>
      </w:tblGrid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本项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（元）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非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原材料、零部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设备购置及使用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燃料及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专业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6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总金额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交易额（总金额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交易净收入（技术交易额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元）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财会负责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单一式二份，一份单位留底，一份上交登记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24:00Z</dcterms:created>
  <dc:creator>hp</dc:creator>
  <dc:description/>
  <dc:language>en-US</dc:language>
  <cp:lastModifiedBy>Lenovo</cp:lastModifiedBy>
  <dcterms:modified xsi:type="dcterms:W3CDTF">2020-09-29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