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（存根联）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同志为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办理加盖学校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，共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：                申请单位（印章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74"/>
        <w:gridCol w:w="775"/>
        <w:gridCol w:w="775"/>
        <w:gridCol w:w="916"/>
        <w:gridCol w:w="900"/>
        <w:gridCol w:w="1080"/>
        <w:gridCol w:w="1260"/>
        <w:gridCol w:w="126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用印内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 用 印 章 名 称 及 数 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校章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（数量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党委章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（数量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法人章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（数量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签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章（数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  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证明章（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委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会章（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党）办章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用章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数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：                          会审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负责人：                       经办人：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印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负责人：                                   监印人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56:00Z</dcterms:created>
  <dc:creator>user</dc:creator>
  <dc:description/>
  <dc:language>en-US</dc:language>
  <cp:lastModifiedBy>洒洒</cp:lastModifiedBy>
  <cp:lastPrinted>2020-05-11T10:43:00Z</cp:lastPrinted>
  <dcterms:modified xsi:type="dcterms:W3CDTF">2020-06-01T03:30:41Z</dcterms:modified>
  <cp:revision>32</cp:revision>
  <dc:subject/>
  <dc:title>用 印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